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硝石大黃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十二瘕癖及婦人帶下，絕產無子，並服寒食藥而腹中有癖者，當先服大丸下之，乃服寒食藥耳。大丸不下水穀，但下病耳。不至令人虛極。方見十一卷中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1:00Z</dcterms:created>
  <dc:creator>tmu</dc:creator>
  <dc:description/>
  <cp:keywords/>
  <dc:language>en-US</dc:language>
  <cp:lastModifiedBy>tmu</cp:lastModifiedBy>
  <dcterms:modified xsi:type="dcterms:W3CDTF">2010-09-16T03:11:00Z</dcterms:modified>
  <cp:revision>1</cp:revision>
  <dc:subject/>
  <dc:title>備急千金要方</dc:title>
</cp:coreProperties>
</file>